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0" w:before="298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海委水行政处罚裁量权适用规定</w:t>
      </w:r>
    </w:p>
    <w:p>
      <w:pPr>
        <w:pStyle w:val="TextBody"/>
        <w:spacing w:before="0" w:after="594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ind w:firstLine="63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为规范海委水行政处罚行为，正确行使水行政处罚裁量权，维护行政相对人合法权益，根据《中华人民共和国行政处罚法》《水行政处罚实施办法》等法律、法规、规章及有关规定，结合海委行政执法工作实际，制定本规定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所属管理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统称为水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使裁量权作出水行政处罚决定时，适用本规定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律、法规、规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另有规定的从其规定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规定与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行政处罚裁量基准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称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基准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套实施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规定所称水行政处罚裁量权，是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水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机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实施行政处罚时，依据法律、法规、规章的规定，在法定的行政处罚权限范围内，决定是否予以行政处罚、选择给予行政处罚的种类和幅度的权限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使水行政处罚裁量权，应当遵循以下基本原则：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合法裁量原则。依据法定权限，符合立法目的，符合法律、法规、规章规定的裁量条件、处罚种类和幅度。</w:t>
      </w:r>
    </w:p>
    <w:p>
      <w:pPr>
        <w:pStyle w:val="Normal"/>
        <w:ind w:firstLine="634"/>
        <w:rPr>
          <w:rFonts w:ascii="仿宋_GB2312;仿宋" w:hAnsi="仿宋_GB2312;仿宋" w:eastAsia="仿宋_GB2312;仿宋" w:cs="宋体"/>
          <w:color w:val="000000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程序正当原则。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严格遵守法定程序，充分听取当事人的意见，依法保障当事人的知情权、参与权和救济权。</w:t>
      </w:r>
    </w:p>
    <w:p>
      <w:pPr>
        <w:pStyle w:val="Normal"/>
        <w:numPr>
          <w:ilvl w:val="0"/>
          <w:numId w:val="1"/>
        </w:numPr>
        <w:overflowPunct w:val="true"/>
        <w:snapToGrid w:val="true"/>
        <w:spacing w:lineRule="auto" w:line="240"/>
        <w:ind w:left="0" w:firstLine="634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罚相当原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事实为依据，处罚的种类和幅度与违法行为的事实、性质、情节、社会危害程度等相当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避免畸轻畸重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1"/>
        </w:numPr>
        <w:overflowPunct w:val="true"/>
        <w:snapToGrid w:val="true"/>
        <w:spacing w:lineRule="auto" w:line="240"/>
        <w:ind w:left="0"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平、公正原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法事实、性质、情节和社会危害程度等基本相同的违法行为实施行政处罚时，适用的法律依据、处罚种类和幅度基本一致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处罚与教育相结合原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在实施行政处罚过程中应当对当事人进行说服教育，同时行政处罚的执法决定信息要在规定时限内公开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参与行使水行政处罚裁量权的执法人员与当事人有直接利害关系的，应当回避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行使水行政处罚裁量权时，应当综合考虑以下情形：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（一）当事人违法时的主观方面，包括故意、过失等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（二）当事人是否纠正违法行为，包括主动消除或者减轻违法行为危害后果等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（三）违法行为的性质情节，包括违法行为的严重程度、持续或连续的时间、方法或手段的恶劣程度、危害对象等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（四）违法行为造成的危害后果；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（五）法律、法规和规章规定的其他情形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事人具有下列行为之一的，依法不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处罚：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一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违法行为人不满十四周岁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二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精神病人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力残疾人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在不能辩认或者不能控制自己行为时有违法行为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三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违法行为轻微并及时纠正，没有造成危害后果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四）初次违法且危害后果轻微并及时改正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五）当事人有证据足以证明没有主观过错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（六）违法行为超过法定追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溯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时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间期限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依法不予行政处罚的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对当事人依法不予行政处罚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应当对其进行教育，并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记录在案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overflowPunct w:val="true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当事人具有下列行为之一的，应当从轻或者减轻行政处罚：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一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违法行为人年满十四周岁不满十八周岁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二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主动消除或者减轻违法行为危害后果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三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受他人胁迫或者诱骗实施违法行为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（四）主动供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尚未掌握的违法行为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五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配合水行政执法机关查处违法行为</w:t>
      </w:r>
      <w:r>
        <w:rPr>
          <w:rStyle w:val="Unnamed11"/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有立功表现的；</w:t>
      </w:r>
    </w:p>
    <w:p>
      <w:pPr>
        <w:pStyle w:val="Normal"/>
        <w:suppressAutoHyphens w:val="true"/>
        <w:overflowPunct w:val="true"/>
        <w:snapToGrid w:val="true"/>
        <w:spacing w:lineRule="auto" w:line="240"/>
        <w:ind w:firstLine="634"/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</w:t>
      </w:r>
      <w:r>
        <w:rPr>
          <w:rStyle w:val="Unnamed11"/>
          <w:rFonts w:ascii="仿宋_GB2312;仿宋" w:hAnsi="仿宋_GB2312;仿宋" w:eastAsia="仿宋_GB2312;仿宋"/>
          <w:bCs/>
          <w:color w:val="000000"/>
          <w:sz w:val="32"/>
          <w:szCs w:val="32"/>
        </w:rPr>
        <w:t>法律、法规、规章规定的其他应当从轻或者减轻行政处罚的情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overflowPunct w:val="true"/>
        <w:snapToGrid w:val="true"/>
        <w:spacing w:lineRule="auto" w:line="240"/>
        <w:ind w:left="0" w:firstLine="634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 xml:space="preserve">第九条  </w:t>
      </w:r>
      <w:r>
        <w:rPr>
          <w:rFonts w:ascii="仿宋_GB2312;仿宋" w:hAnsi="仿宋_GB2312;仿宋" w:cs="宋体" w:eastAsia="仿宋_GB2312;仿宋"/>
          <w:color w:val="000000"/>
          <w:szCs w:val="32"/>
        </w:rPr>
        <w:t>违法行为涉嫌犯罪的，应当及时依法将案件移送司法机关依法追究刑事责任，不得以行政处罚代替刑事处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overflowPunct w:val="true"/>
        <w:snapToGrid w:val="true"/>
        <w:spacing w:lineRule="auto" w:line="240"/>
        <w:ind w:left="0"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Cs w:val="32"/>
        </w:rPr>
        <w:t>违法行为构成犯罪</w:t>
      </w:r>
      <w:r>
        <w:rPr>
          <w:rFonts w:ascii="仿宋_GB2312;仿宋" w:hAnsi="仿宋_GB2312;仿宋" w:cs="宋体" w:eastAsia="仿宋_GB2312;仿宋"/>
          <w:color w:val="000000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Cs w:val="32"/>
        </w:rPr>
        <w:t>，人民法院判处罚金时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水行政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执法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机关</w:t>
      </w:r>
      <w:r>
        <w:rPr>
          <w:rFonts w:ascii="仿宋_GB2312;仿宋" w:hAnsi="仿宋_GB2312;仿宋" w:cs="宋体" w:eastAsia="仿宋_GB2312;仿宋"/>
          <w:color w:val="000000"/>
          <w:szCs w:val="32"/>
        </w:rPr>
        <w:t>尚未给予当事人罚款的，不再给予罚款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水行政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执法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机关在实施行政处罚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时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应当以法律、法规、规章为依据。适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基准》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的，应当在行政处罚决定书等相关文书中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基准》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的适用情况及对裁量因素的考量加以说明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并提供相关材料支撑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本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规定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 w:bidi="ar-SA"/>
        </w:rPr>
        <w:t>和《基准》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bidi="ar-SA"/>
        </w:rPr>
        <w:t>可以作为行政处罚决定的参照依据，但不得直接引用作为实施行政处罚的法律依据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上级机关应当通过行政执法检查、行政执法案卷评查、行政执法评议考核、行政执法举报投诉处理等方式，加强对本规定和《基准》执行情况的监督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34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上级机关发现下级机关行使水行政处罚裁量权不当的，应当责令其限期纠正。</w:t>
      </w:r>
    </w:p>
    <w:p>
      <w:pPr>
        <w:pStyle w:val="Style16"/>
        <w:pBdr/>
        <w:shd w:fill="FFFFFF" w:val="clear"/>
        <w:spacing w:before="0" w:after="0"/>
        <w:ind w:left="0" w:right="0" w:firstLine="634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 xml:space="preserve">第十二条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水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机关应当加强内部监督。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水政监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人员行使水行政处罚裁量权不当的，应当及时予以纠正；对存在执法过错且情节严重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对有关责任人员应当依法给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处分；构成犯罪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应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移送司法机关依法追究刑事责任。</w:t>
      </w:r>
    </w:p>
    <w:p>
      <w:pPr>
        <w:pStyle w:val="Style16"/>
        <w:pBdr/>
        <w:shd w:fill="FFFFFF" w:val="clear"/>
        <w:spacing w:before="0" w:after="0"/>
        <w:ind w:left="0" w:right="0" w:firstLine="634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三条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规定由海委负责解释。</w:t>
      </w:r>
    </w:p>
    <w:p>
      <w:pPr>
        <w:pStyle w:val="Style16"/>
        <w:pBdr/>
        <w:shd w:fill="FFFFFF" w:val="clear"/>
        <w:spacing w:before="0" w:after="0"/>
        <w:ind w:left="0" w:right="0" w:firstLine="634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本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规定自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起施行。</w:t>
      </w:r>
    </w:p>
    <w:p>
      <w:pPr>
        <w:pStyle w:val="Style16"/>
        <w:pBdr/>
        <w:shd w:fill="FFFFFF" w:val="clear"/>
        <w:spacing w:before="0" w:after="0"/>
        <w:ind w:left="0" w:right="0" w:firstLine="634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r>
    </w:p>
    <w:sectPr>
      <w:footerReference w:type="default" r:id="rId2"/>
      <w:type w:val="nextPage"/>
      <w:pgSz w:w="11906" w:h="16838"/>
      <w:pgMar w:left="1531" w:right="1502" w:gutter="0" w:header="0" w:top="1956" w:footer="992" w:bottom="1843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5:55Z</dcterms:created>
  <dc:creator>kylin</dc:creator>
  <dc:description/>
  <dc:language>en-US</dc:language>
  <cp:lastModifiedBy>齐征</cp:lastModifiedBy>
  <cp:lastPrinted>2024-12-21T14:58:00Z</cp:lastPrinted>
  <dcterms:modified xsi:type="dcterms:W3CDTF">2025-01-08T07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5854FF358445682A31E46D884A85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